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We think we can stand alon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s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27/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aybe that's O.K. as long as we have wealth enough and health enough to control our lives'.  We don't need anyone.  Money attracts companions if not friends.  But if the wealth and health aren't there anymore, it can be a scary, not too friendly worl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uring this year, I've known two people, without wealth or health, who had to be dependent on the greater community for help.  One died from lack of it and the other suffered much anguish due to the uncertainties dependence on others for your continued existence can bring abou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first person had no health insurance because he was too proud to claim disability.  The second, wheelchair bound, had disability health coverage but its use was limited by the whims of bureaucracy.  Neither of these people were in the class of those who are used as examples of abuse of government assistan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events have gotten me to thinking about our lack of concern for, or interest in, one another.  The national political events in the last few months have focused on further reducing our willingness and ability to help those who are in need.  Maybe it's nothing new, but, it seems as long as your personal benefit or special status (be it social security or an oil depletion allowance) isn't being cut, let the other guy look out for himself.</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t some time in our lives, most of us were the other guy for a period of ti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many people who think they did it without help had a supportive parent whose resources came from the good fortune that he went to college under the GI bi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many student loans and Pell grants were made to those who think they did it on their ow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many who don't have to fight for safety on the job, health benefits, a secure pension plan, equal employment rights, etc, don't give a thought that the reason they don't have to is that someone else fought and won those rights for th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don't think there are many who, if they looked at the trail behind themselves, wouldn't find instances where a benefactor, be it a government program, a relative, a friend, a mentor, a do-gooder social organization or something else played a big part in their success.  The point of all this is to make you think, in this era of looking out for number one, that we might not be where we are if all the others in our past had done was to look out for themselv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n our efforts to justify keeping more of our material resources for ourselves, we have demonized large groups of people.  It seems we only need the example of one homeless person who has no redeeming features to turn our backs on all the homeless.  Only one uneducated inner city dweller who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as turned to drugs, violence and crime to condemn them all.  Only one affluent senior to justify reducing pension benefits for them a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 more than a lack of compassion in these generalizations.  There is almost a search for an excuse which will allow us to justify looking out for ourselves not only first but sole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starting a new year, perhaps we could show more compassion for those who are in more unfortunate circumstances than ourselves.  That's not to suggest we all become bleeding heart liberals, only perhaps less mean spirited conservatives.  There is a lot of room between these two extremes which seem to be presented as our either/or choices.  Most of us can find comfort somewhere in the midd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appy New Year!</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